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……………………………………………. 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name 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City, Country 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birth 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 and Country of birth ……………………………………………………………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ionality …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TAX CODE</w:t>
      </w:r>
      <w:r>
        <w:rPr>
          <w:rFonts w:cs="Arial" w:ascii="Arial" w:hAnsi="Arial"/>
          <w:lang w:val="it-IT"/>
        </w:rPr>
        <w:t>: ………………………………………………….</w:t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ndazione Eni Enrico Mattei</w:t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rso Magenta 63, 20123 Milano</w:t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  for payment</w:t>
      </w:r>
    </w:p>
    <w:p>
      <w:pPr>
        <w:pStyle w:val="Normal"/>
        <w:jc w:val="both"/>
        <w:rPr/>
      </w:pPr>
      <w:r>
        <w:rPr>
          <w:rFonts w:cs="Arial" w:ascii="Arial" w:hAnsi="Arial"/>
        </w:rPr>
        <w:t>As agreed, I hereby request the payment of Euro  ….. (in letters………………) for the 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sum is to be paid via bank transfer/swift  to the following bank accou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Heading5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lang w:val="en-GB" w:eastAsia="en-US"/>
              </w:rPr>
              <w:t>Name of the Bank ………………………………………………………………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ing5"/>
              <w:spacing w:before="40" w:after="40"/>
              <w:jc w:val="left"/>
              <w:rPr/>
            </w:pPr>
            <w:r>
              <w:rPr>
                <w:rFonts w:cs="Arial" w:ascii="Arial" w:hAnsi="Arial"/>
                <w:b w:val="false"/>
                <w:lang w:val="en-GB" w:eastAsia="en-US"/>
              </w:rPr>
              <w:t>Bank a</w:t>
            </w:r>
            <w:r>
              <w:rPr>
                <w:rFonts w:cs="Arial" w:ascii="Arial" w:hAnsi="Arial"/>
                <w:b w:val="false"/>
              </w:rPr>
              <w:t>ddress…………………………………………………………………….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ing5"/>
              <w:spacing w:before="40" w:after="4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ccount holder’s name……………………………………………………………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ing5"/>
              <w:spacing w:before="40" w:after="4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ccount number……………………………………………………………………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ing5"/>
              <w:spacing w:before="40" w:after="4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BAN (EU countries) ………………………………………………………………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ing5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lang w:val="en-GB" w:eastAsia="en-US"/>
              </w:rPr>
              <w:t>ABI (bank code, Italy only) ………………………………………………………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ing5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lang w:val="en-GB" w:eastAsia="en-US"/>
              </w:rPr>
              <w:t>CAB (agency code, Italy only)……………………………………………………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ing5"/>
              <w:spacing w:before="40" w:after="4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IN (Italy only) …………………………………………………………………….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ing5"/>
              <w:spacing w:before="40" w:after="4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IC (no EU countries) …………………………………………………………….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ing5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lang w:val="en-GB" w:eastAsia="en-US"/>
              </w:rPr>
              <w:t>Swift code (no EU countries) 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undersigned declares that he /she is resident i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or tax purposes he / she therefore requests the application of a 30% withholding tax on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finitive basis, according to the agreement between the Italian State and the State</w:t>
      </w:r>
    </w:p>
    <w:p>
      <w:pPr>
        <w:pStyle w:val="Normal"/>
        <w:rPr/>
      </w:pPr>
      <w:r>
        <w:rPr>
          <w:rFonts w:cs="Arial" w:ascii="Arial" w:hAnsi="Arial"/>
        </w:rPr>
        <w:t>where he/she is resident                                                                                       [ ]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e / she therefore does NOT request the application of withholding taxes in that he /she will pay the taxes due in his/her country of residence                                           [ ]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Signature   ………………………………………………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………………………….</w:t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Times" w:hAnsi="Times" w:cs="Times"/>
      <w:b/>
      <w:bCs/>
      <w:lang w:val="it-IT" w:eastAsia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9:45:00Z</dcterms:created>
  <dc:creator>Ranzini</dc:creator>
  <dc:description/>
  <cp:keywords/>
  <dc:language>en-US</dc:language>
  <cp:lastModifiedBy>Ranzini</cp:lastModifiedBy>
  <cp:lastPrinted>2005-05-18T11:31:00Z</cp:lastPrinted>
  <dcterms:modified xsi:type="dcterms:W3CDTF">2009-11-23T13:19:00Z</dcterms:modified>
  <cp:revision>17</cp:revision>
  <dc:subject/>
  <dc:title>Name Surname</dc:title>
</cp:coreProperties>
</file>