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FF99"/>
          <w:sz w:val="16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ome Cogn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e n. civ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 Città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odice fis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/>
      </w:pPr>
      <w:r>
        <w:rPr/>
        <w:t>d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/>
      </w:pPr>
      <w:r>
        <w:rPr/>
        <w:t>Spettabile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/>
      </w:pPr>
      <w:r>
        <w:rPr/>
        <w:t>Fondazione Eni Enrico Mattei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/>
      </w:pPr>
      <w:r>
        <w:rPr/>
        <w:t>C.so Magenta 63 - 20123 Milan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NOTA  DELLE  PRESTAZIONI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Oggetto: Affidamento incarico di lavoro autonomo per prestazione occasionale d’opera di cui alla lettera di incarico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Prestazione occasionale</w:t>
        <w:tab/>
        <w:t xml:space="preserve">€. </w:t>
        <w:tab/>
        <w:tab/>
        <w:t>Totale lordo</w:t>
        <w:tab/>
        <w:t xml:space="preserve"> 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>
          <w:b/>
        </w:rPr>
        <w:t>IVA</w:t>
      </w:r>
      <w:r>
        <w:rPr/>
        <w:tab/>
        <w:t>€.</w:t>
      </w:r>
      <w:r>
        <w:rPr>
          <w:b/>
        </w:rPr>
        <w:t xml:space="preserve"> non soggetto ai sensi art. 5 DPR </w:t>
        <w:tab/>
        <w:tab/>
        <w:t xml:space="preserve">    633/72 e art. 81 DPR 917/8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.A. 20%</w:t>
        <w:tab/>
        <w:tab/>
        <w:tab/>
        <w:tab/>
        <w:tab/>
        <w:tab/>
        <w:tab/>
        <w:t>-</w:t>
        <w:tab/>
        <w:t>€</w:t>
        <w:tab/>
        <w:t xml:space="preserve">            20% del totale lor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omma da ricevere</w:t>
        <w:tab/>
        <w:tab/>
        <w:tab/>
        <w:tab/>
        <w:tab/>
        <w:tab/>
        <w:tab/>
        <w:t>€</w:t>
        <w:tab/>
        <w:t xml:space="preserve">             Totale ne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=======================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ichiaro inolt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8" w:hanging="708"/>
        <w:jc w:val="both"/>
        <w:rPr/>
      </w:pPr>
      <w:r>
        <w:rPr/>
        <w:t>1)</w:t>
        <w:tab/>
        <w:t>di essere/non essere iscritto all’albo professionale_________________________ alla Camera di Commercio, Industria, Agricoltura e Artigian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2)</w:t>
        <w:tab/>
        <w:t>di avere/ non avere  rapporto di lavoro dipendente con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8" w:hanging="708"/>
        <w:jc w:val="both"/>
        <w:rPr/>
      </w:pPr>
      <w:r>
        <w:rPr/>
        <w:t>3)</w:t>
        <w:tab/>
        <w:t>che la prestazione svolta é di natura occasionale e non rientra fra le prestazioni di arti e professioni, ai sensi del secondo comma dell’art. 49 del DPR 917/86 e successive modificazioni e il relativo importo non é imponibile ai fini IVA ai sensi dell’art. 5 del DPR 633/7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ichiaro, sotto la mia personale responsabilità, che la prestazione è stata eseguita in modo autonomo secondo i criteri indicati e da me sottoscritti nella lettera di incar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Modalità di pagamento: bonifico bancario sul conto n.            </w:t>
      </w:r>
      <w:r>
        <w:rPr>
          <w:sz w:val="16"/>
          <w:szCs w:val="16"/>
        </w:rPr>
        <w:t>,</w:t>
      </w:r>
      <w:r>
        <w:rPr/>
        <w:t xml:space="preserve">  intestato a           , </w:t>
      </w:r>
      <w:r>
        <w:rPr>
          <w:sz w:val="16"/>
          <w:szCs w:val="16"/>
        </w:rPr>
        <w:t>banca</w:t>
      </w:r>
      <w:r>
        <w:rPr/>
        <w:t xml:space="preserve">, abi           , cab          , ci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/>
      </w:pPr>
      <w:r>
        <w:rPr/>
        <w:t>Il Prestatore d'opera: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38:00Z</dcterms:created>
  <dc:creator>E00237</dc:creator>
  <dc:description/>
  <dc:language>en-US</dc:language>
  <cp:lastModifiedBy>Your User Name</cp:lastModifiedBy>
  <cp:lastPrinted>2003-05-29T09:06:00Z</cp:lastPrinted>
  <dcterms:modified xsi:type="dcterms:W3CDTF">2004-05-31T15:17:00Z</dcterms:modified>
  <cp:revision>3</cp:revision>
  <dc:subject/>
  <dc:title>POLITECNICO DI MILANO</dc:title>
</cp:coreProperties>
</file>