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’attenzione di / to the attention of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cietà / company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o fax / fax number</w:t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o tel. / telephone number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 / from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mai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umero fax / fax number</w:t>
        <w:tab/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numero tel. / telephone number</w:t>
        <w:tab/>
        <w:tab/>
        <w:tab/>
        <w:tab/>
        <w:tab/>
        <w:tab/>
      </w:r>
    </w:p>
    <w:p>
      <w:pPr>
        <w:pStyle w:val="Normal"/>
        <w:spacing w:before="200" w:after="0"/>
        <w:ind w:left="2760" w:hanging="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data / dat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7900670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2.1pt" to="510.45pt,6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7900670</wp:posOffset>
                </wp:positionV>
                <wp:extent cx="457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622.1pt" to="510.45pt,6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131313"/>
        <w:sz w:val="15"/>
      </w:rPr>
    </w:pPr>
    <w:r>
      <w:rPr>
        <w:rFonts w:eastAsia="Arial" w:cs="Arial" w:ascii="Arial" w:hAnsi="Arial"/>
        <w:color w:val="131313"/>
        <w:sz w:val="15"/>
      </w:rPr>
      <w:t xml:space="preserve"> </w:t>
    </w:r>
    <w:r>
      <w:rPr>
        <w:rFonts w:cs="Arial" w:ascii="Arial" w:hAnsi="Arial"/>
        <w:color w:val="131313"/>
        <w:sz w:val="15"/>
      </w:rPr>
      <w:t xml:space="preserve">Corso Guglielmo Marconi 71/73 - 85059 Viggiano (Potenza) - Italia </w:t>
    </w:r>
  </w:p>
  <w:p>
    <w:pPr>
      <w:pStyle w:val="Footer"/>
      <w:spacing w:lineRule="auto" w:line="360"/>
      <w:jc w:val="center"/>
      <w:rPr/>
    </w:pPr>
    <w:r>
      <w:rPr>
        <w:rFonts w:eastAsia="Arial" w:cs="Arial" w:ascii="Arial" w:hAnsi="Arial"/>
        <w:color w:val="131313"/>
        <w:sz w:val="15"/>
      </w:rPr>
      <w:t xml:space="preserve">                             </w:t>
    </w:r>
    <w:r>
      <w:rPr>
        <w:rFonts w:cs="Arial" w:ascii="Arial" w:hAnsi="Arial"/>
        <w:color w:val="131313"/>
        <w:sz w:val="15"/>
      </w:rPr>
      <w:t>Sede legale Corso Magenta 63, 20123 Milano - Italia - Tel. +39 02.403.36934 - Fax +39 02.403.36946</w:t>
    </w:r>
  </w:p>
  <w:p>
    <w:pPr>
      <w:pStyle w:val="Footer"/>
      <w:tabs>
        <w:tab w:val="clear" w:pos="9638"/>
        <w:tab w:val="center" w:pos="4819" w:leader="none"/>
      </w:tabs>
      <w:jc w:val="center"/>
      <w:rPr/>
    </w:pPr>
    <w:r>
      <w:rPr>
        <w:rFonts w:cs="Arial" w:ascii="Arial" w:hAnsi="Arial"/>
        <w:color w:val="131313"/>
        <w:sz w:val="15"/>
      </w:rPr>
      <w:t>www.feem.it - e-mail: letter@feem.it - Codice Fiscale 9708060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711200</wp:posOffset>
          </wp:positionV>
          <wp:extent cx="2322195" cy="15481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3:00Z</dcterms:created>
  <dc:creator>*** ***</dc:creator>
  <dc:description/>
  <cp:keywords/>
  <dc:language>en-US</dc:language>
  <cp:lastModifiedBy>Alberto Prina Cerai</cp:lastModifiedBy>
  <cp:lastPrinted>2009-02-04T10:26:00Z</cp:lastPrinted>
  <dcterms:modified xsi:type="dcterms:W3CDTF">2022-05-30T11:54:00Z</dcterms:modified>
  <cp:revision>13</cp:revision>
  <dc:subject/>
  <dc:title>all’attenzione di / to the attention of</dc:title>
</cp:coreProperties>
</file>